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Охлопкова Анастасия Вячеславовна. 8 (863) 250-37-17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</w:t>
            </w:r>
            <w:r>
              <w:rPr>
                <w:sz w:val="18"/>
                <w:szCs w:val="18"/>
                <w:lang w:val="en-US" w:eastAsia="ar-SA"/>
              </w:rPr>
              <w:t>5435</w:t>
            </w:r>
            <w:r>
              <w:rPr>
                <w:sz w:val="18"/>
                <w:szCs w:val="18"/>
                <w:lang w:eastAsia="ar-SA"/>
              </w:rPr>
              <w:t>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ссажирские перевозки автобусами по направлениям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г. Шахты- г. Ростов-на-Дону- г. Шахты 33 мест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г.Н.Шахтинск - г. Ростов-на-Дону- г. Н.Шахтинск 50 мест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г. Ростов-на-Дону - г. Н.Шахтинск-г. Шахты - г. Ростов-на-Дону 33 мест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исок остановок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bookmarkStart w:id="0" w:name="_1704279913"/>
            <w:bookmarkStart w:id="1" w:name="_1704279911"/>
            <w:bookmarkEnd w:id="0"/>
            <w:bookmarkEnd w:id="1"/>
            <w:r>
              <w:rPr>
                <w:sz w:val="18"/>
                <w:szCs w:val="18"/>
                <w:lang w:eastAsia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Word.Document.12" ShapeID="ole_rId2" DrawAspect="Icon" ObjectID="_498023972" r:id="rId2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Безналичный расчет. Расчет осуществляется за поездку согласно Договору с отсрочкой платежа 30 календарных дней с момента получения от Перевозчика надлежаще оформленных документов. В свою очередь Перевозчик обязан представлять оригиналы актов сдачи-приемки услуг и иных документов, указанных в договоре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существлять перевозку, обеспечивая безопасность пассажиров;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воевременно подавать исправные автотранспортные средства, в состоянии пригодном для перевозки пассажиров, исходя из условий поставки Заказчика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сенью и зимой температура в автобусах должна быть не ниже +10 при наружной температуре от -15 до -25 градусов С и не ниже +5 при наружной температуре воздуха от -25 до -40, летом не выше +28. В случае поломки какого либо автобуса заменить на автобус с аналогичными характеристиками любой другой марки ТС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марта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марта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2» марта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результатам тендерных торгов ОМТСиЛ заключает договор/дополнение к договору с Победителем (ями) тендера в течение 5 (пяти) рабочих дней. 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1.2022 г. период поставки:  январь - декабрь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     А.В. Охлоп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     А.В. Охлопко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3-23T11:28:00Z</dcterms:modified>
  <cp:revision>162</cp:revision>
  <dc:subject/>
  <dc:title>Тендерная заявка  №1</dc:title>
</cp:coreProperties>
</file>